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CONTACT LIST</w:t>
      </w:r>
    </w:p>
    <w:p>
      <w:pPr>
        <w:pStyle w:val="Subtitle"/>
        <w:rPr/>
      </w:pPr>
      <w:r>
        <w:rPr/>
        <w:t>Grangeville-Spalding Abandonment Case</w:t>
      </w:r>
    </w:p>
    <w:p>
      <w:pPr>
        <w:pStyle w:val="Normal"/>
        <w:jc w:val="center"/>
        <w:rPr/>
      </w:pPr>
      <w:r>
        <w:rPr>
          <w:b/>
          <w:sz w:val="18"/>
        </w:rPr>
        <w:t>(L:contactlist_dh) [</w:t>
      </w:r>
      <w:r>
        <w:rPr>
          <w:b/>
          <w:sz w:val="20"/>
        </w:rPr>
        <w:t xml:space="preserve">Mailing Labels -- </w:t>
      </w:r>
      <w:r>
        <w:rPr>
          <w:b/>
          <w:sz w:val="18"/>
        </w:rPr>
        <w:t>L:contactlist_labels]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2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10"/>
        <w:gridCol w:w="3534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VONNE S. FERRELL, DIR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O HENNESSY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DAHO PARKS &amp; RECRE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57 WARM SPRINGS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83720</w:t>
            </w:r>
          </w:p>
          <w:p>
            <w:pPr>
              <w:pStyle w:val="Normal"/>
              <w:ind w:right="-264" w:hanging="0"/>
              <w:rPr>
                <w:sz w:val="20"/>
              </w:rPr>
            </w:pPr>
            <w:r>
              <w:rPr>
                <w:sz w:val="20"/>
              </w:rPr>
              <w:t>BOISE ID 83720-0065</w:t>
            </w:r>
          </w:p>
          <w:p>
            <w:pPr>
              <w:pStyle w:val="Normal"/>
              <w:ind w:right="-264" w:hanging="0"/>
              <w:rPr>
                <w:sz w:val="20"/>
              </w:rPr>
            </w:pPr>
            <w:r>
              <w:rPr>
                <w:sz w:val="20"/>
              </w:rPr>
              <w:t>334-4199</w:t>
            </w:r>
          </w:p>
          <w:p>
            <w:pPr>
              <w:pStyle w:val="Normal"/>
              <w:ind w:right="-264" w:hanging="0"/>
              <w:rPr>
                <w:sz w:val="20"/>
              </w:rPr>
            </w:pPr>
            <w:r>
              <w:rPr>
                <w:sz w:val="20"/>
              </w:rPr>
              <w:t>334-3741 FAX</w:t>
            </w:r>
          </w:p>
          <w:p>
            <w:pPr>
              <w:pStyle w:val="Normal"/>
              <w:ind w:right="-26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ARL J. DREHER, DIRECT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DAHO DEPT WATER RESOUR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1 N ORCHARD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83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 ID 83720-00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-7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-7866 FAX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SPARROW, DIRECTO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DAHO WHEAT COM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9 MAIN ST STE 3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 ID 837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334-23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334-2505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ARY MAHN, DIRECT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DAHO DEPT OF COMMERCE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TEHOUSE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ISE, IDAHO 83720-0093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ICHARD TWIGHT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EITH KOPISCHKE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RTH-CENTRAL IDAHO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CONO-SPECIALIST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-2470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GUERBER, DIRECTO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DAHO HISTORICAL SOCIE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 MAIN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 ID 837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26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2775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KEN R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HISTORICAL PRESERVATION OFFI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38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 D McGREEVY ADMINISTRAT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DAHO PEA &amp; LENTIL COM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71 HWY 8 W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COW ID 83843-4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882-3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882-6406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 SANDO, DIRECTO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DAHO DEPT OF FISH &amp; G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 S. WALN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 ID 837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25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2114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G SERVHEEN</w:t>
            </w:r>
          </w:p>
          <w:p>
            <w:pPr>
              <w:pStyle w:val="Heading2"/>
              <w:rPr/>
            </w:pPr>
            <w:r>
              <w:rPr/>
              <w:t>IDAHO FISH &amp; G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40 WARNER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TON, ID 83501-56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799-5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 KER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DAHO TRANSPORTATION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 ID 83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8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4432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LLY OLSON ADMINISTRATO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DAHO BARLEY COM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9 MAIN ST STE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 ID 837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334-2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334-2335 FAX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 STEVEN ALLRED ADMINISTRAT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PT OF ENVIRONMENTAL Q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, ID  83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IGHT BOWER, DIRECT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DAHO TRANSPORTATION DEPART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 ID 83720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HY RUFFA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IM Y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SSISTANT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FFICE OF GOVERNOR DIRK KEMPTHO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83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 ID 83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21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THO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3-0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SON MAN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VISION OF ENVIRONMENTAL QU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, ID  83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L FLAMENBA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X COM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772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C. SPRADL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E PRESIDENT &amp; GEN MG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MAS PRAIRIE RAIL 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25 MILL RO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11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TON, ID  83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743-22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743-4647 (FAX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GER NELSON,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 GLAVIN</w:t>
            </w:r>
          </w:p>
          <w:p>
            <w:pPr>
              <w:pStyle w:val="Heading2"/>
              <w:rPr/>
            </w:pPr>
            <w:r>
              <w:rPr/>
              <w:t>NORTH AMERICAN RAIL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50 AIRPORT FRWY, STE 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FORD, TX 76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88) 295-5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17) 571-2335 FAX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D HEFFNER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EA CROSS &amp; AUCHINCLO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7 L ST NW SUITE 5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DC 20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2) 785-3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2) 659-4934 FA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10"/>
        <w:gridCol w:w="3534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Y PAT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DIRECTO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FFICE OF SENATOR LARRY E. CRA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 HUBBARD ST., SUITE 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ER D’ALENE ID 838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OTT TURLING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ig’s Lewiston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743-07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746-7275 FAX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Y HASENOEHRL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FFICE OF SENATOR MIKE CRA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MAIN ST ROOM 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TON ID 83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ER FIS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ator Crapo’s Boise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1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9044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ON A WILLIAMS, SECRETAR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RFACE TRANSPORTATION 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5 K STREET N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DC 20423-0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2) 565-16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Y BRA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ICE OF ECONOMICS, ENVIRONMENTAL ANALYS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AD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2) 565-15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MILLER</w:t>
            </w:r>
          </w:p>
          <w:p>
            <w:pPr>
              <w:pStyle w:val="BodyText2"/>
              <w:rPr/>
            </w:pPr>
            <w:r>
              <w:rPr/>
              <w:t>OFFICE OF HELEN CHENOWETH H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HINGTON D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2) 225-66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2) 225-3029 FAX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D CROWLEY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 E PEABODY &amp; ASSOCI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1 DUKE ST SUITE 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 VA 22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03) 836-0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03) 836-0285 FAX</w:t>
            </w:r>
          </w:p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tc@lepeabody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E PLAISTOW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 E PEABODY &amp; ASSOCI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1 DUKE ST SUITE 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 VA  22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03) 299-4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HA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CR-1 GRANITE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house on left before Rugg’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CHESTER, ID 835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924-7441</w:t>
            </w:r>
          </w:p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garyhanes@aol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 MORS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ORSE &amp;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 LAKEWOOD DR SUITE 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EUR D’ALENE ID 838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667-55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667-0410 H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664-1417 FAX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morseandco@nidlink.co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K McDONALD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 E PEABODY &amp; ASSOCI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1 DUKE ST SUITE 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IA VA 22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RY HEAVI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RAX ENGINEERING &amp; ASSO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6 N. COLE, SUITE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, ID 837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375-55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09) 758-5601 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F. McFARLAND, JR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cFARLAND &amp; HER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N. WACKER DRIVE, SUITE 1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CAGO, IL 60606-29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12) 236-0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312) 201-9695  FAX</w:t>
            </w:r>
          </w:p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mcfarland@aol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WYA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NORE, ID  835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836-564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(208) 836-5645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te: when faxing pause after number so it can fax, should look like this 208-836-5645P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S. PETERS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ENTER FOR BUSINESS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OF IDAH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COW, ID 838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885-66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885-5580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BENNETT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ARER LUMBER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 1 BOX 2-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GEVILLE ID 835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983-0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983-1962 FAX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Y G. EIM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MANAG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DAHO COUNTY POWER &amp; LIGHT COOPER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GEVILLE ID 835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983-16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TLAS SAND &amp; R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65 SNAKE RIVER A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TON ID 83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743-559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OYER LAND &amp; CATT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 1 BOX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LDESAC ID 835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DAHO LIME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 THO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GEVILLE ID 835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983-0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983-0472 H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YMAN DUST CHEMIC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RY LY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2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KANE WA 99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772-5665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UNDERS LOGGING &amp; TRUC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T 2 BOX 1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UBENS ID 8354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D BOWER,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EBERT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.S. TI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 N WESTGATE DR STE 2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 ID 837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323-9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323-9191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 BLAKEMAN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EWISTON GRAIN GROW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WISTON ID 83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743-8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746-0721 FAX</w:t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lgg@lewiston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O’CONNELL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LUMBIA GR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1 WILMA 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KSTON WA 994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09) 758-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09) 758-5601 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ROPER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ION WAREHOUSE &amp; SUPP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 N A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GEVILLE ID 835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983-0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983-273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RMAN MICHAEL J PENNEY</w:t>
            </w:r>
          </w:p>
          <w:p>
            <w:pPr>
              <w:pStyle w:val="Heading2"/>
              <w:rPr/>
            </w:pPr>
            <w:r>
              <w:rPr/>
              <w:t>NEZ PERCE TRI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 STREET &amp; BEAVER GR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WAI, ID 83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843-2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IE K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BAL ATTOR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843-2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K K. EICHSTOED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TY COUN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Z PERCE TRIB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WAI, ID 83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843-73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843-7377 FAX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ricke@nezperce.org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6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JOHNS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AHO GRAIN GROWERS ASSO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345-0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-2505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AHO COUNTY FARM BUR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 S A 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GEVILLE, ID 835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983-240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EL LECOR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2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WAI, 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843-225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NIS TANIKUNI</w:t>
            </w:r>
          </w:p>
          <w:p>
            <w:pPr>
              <w:pStyle w:val="Heading2"/>
              <w:rPr/>
            </w:pPr>
            <w:r>
              <w:rPr/>
              <w:t>IDAHO FARM BUR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W. WASHING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, ID 837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342-26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342-8585 FA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LYN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MF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15 W. EMERALD, STE 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ISE, ID 837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378-56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378-5699 FAX</w:t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ENE ZICHLINS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TORNEY ADVIS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.S. DEPT OF INTER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 OF THE SOLICI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 NE MULTNOMAH STE 6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LAND OR 97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03) 231-212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N GR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1 BUTTE D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RT-3, BOX 18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TTONWOOD ID 835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8) 962-36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152" w:right="1152" w:gutter="0" w:header="0" w:top="360" w:footer="0" w:bottom="36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2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2"/>
    <w:qFormat/>
    <w:pPr>
      <w:tabs>
        <w:tab w:val="clear" w:pos="720"/>
        <w:tab w:val="left" w:pos="1080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@lepeabody.com" TargetMode="External"/><Relationship Id="rId3" Type="http://schemas.openxmlformats.org/officeDocument/2006/relationships/hyperlink" Target="mailto:garyhanes@aol.com" TargetMode="External"/><Relationship Id="rId4" Type="http://schemas.openxmlformats.org/officeDocument/2006/relationships/hyperlink" Target="mailto:morseandco@nidlink.com" TargetMode="External"/><Relationship Id="rId5" Type="http://schemas.openxmlformats.org/officeDocument/2006/relationships/hyperlink" Target="mailto:mcfarland@aol.com" TargetMode="External"/><Relationship Id="rId6" Type="http://schemas.openxmlformats.org/officeDocument/2006/relationships/hyperlink" Target="mailto:lgg@lewiston.com" TargetMode="External"/><Relationship Id="rId7" Type="http://schemas.openxmlformats.org/officeDocument/2006/relationships/hyperlink" Target="mailto:ricke@nezperce.or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5:23:00Z</dcterms:created>
  <dc:creator>Brenda</dc:creator>
  <dc:description/>
  <dc:language>en-US</dc:language>
  <cp:lastModifiedBy>bsorrel</cp:lastModifiedBy>
  <cp:lastPrinted>2000-07-19T15:34:00Z</cp:lastPrinted>
  <dcterms:modified xsi:type="dcterms:W3CDTF">2000-07-19T21:34:00Z</dcterms:modified>
  <cp:revision>30</cp:revision>
  <dc:subject/>
  <dc:title>CONTACT LIST</dc:title>
</cp:coreProperties>
</file>